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разовательная среда школ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принять участие в исследо</w:t>
        <w:softHyphen/>
        <w:t>вании, которое проводится с целью со</w:t>
        <w:softHyphen/>
        <w:t xml:space="preserve">вершенствования образовательного процесса в школе. Возможные варианты ответов даны в анкете. Выберите и отметьте те из них, которые соответствуют Вашему мнению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ьи интересы, прежде всего, учитываются в ОУ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Учащих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Администрации гимназ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Учите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одите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Государства (общества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то к кому вынужден подстраиваться в процессе взаимодействия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Учащийся к учителю и к требованиям школ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Учитель и администрация школы к требованиям учащих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кая форма обучения наиболее часто используется в школе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Индивидуальная (каждому учащемуся создаются индивидуальные условия обучени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Групповая (используется обучение в малых группах, по 5-7 человек, для каждой группы дифференцируется нагрузка и задани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Коллективная (создаются единые условия обучения для всего класса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 руководстве деятельностью учащихся учителя школы, как правило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именяют наказ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оощряют наиболее послушных учащих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Обращаются за помощью к родителя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ходят с учащимися общий язык, договариваясь с ни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явление учащимися инициатив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оощряется учител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стается незамеченны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аказывается исполнени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ктивность и нестандартность поведения учащих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оощряется учител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стается незамеченны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аказывае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Экскурсии и путешествия, посещение учреждений культур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актически не проводя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Желающие хотя бы раз в году принимают участ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оводятся регуляр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 кружках, секциях, клубах по интереса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Занимаются некоторые из учащих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Занимаются те, кому это нрави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Занимается большинство учащих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Учащиеся школы имеют возможность учиться по обмену в других школах, обучение в летних тематических лагерях отдыха, пройти допрофессиональную стажировку в выбранных ими учреждениях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Такой возможности н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Эпизодичес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 желанию учащихся это возмож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ществует система такой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Уровень требований к знаниям учащих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иже, чем в других школ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Такой же, как в других школ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ыше, чем в других школ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чебная нагрузка распределена на уроке так, что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Урок проходит интенсивно, и на дом дается минимальное зада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осле уроков у учащихся много времени уходит на выполнение домашнего зад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Если учащийся выполняет задания учителей, то практически все свободное от уроков время посвящено образовательному процесс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Учителями примен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оверенные временем традиционные методы обучения, основанные на представлении материала и его воспроизведении учащими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екоторые педагоги на отдельных занятиях используют диалоговые и дискуссионные методы обу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овременные диалоговые и дискуссионные методы обучения являются основными в реальной практике педагог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Связь школы с выпускникам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актически отсутству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осит эпизодический характер, происходит на вечере встреч, один раз в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Гимназия целенаправленно следит за судьбой выпускников, а выпускники систематически появляются в гимназии и оказывают ей посильную помощ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В общешкольных делах и мероприятиях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Учащиеся принимают участие неохотно, под нажимом со стороны педагог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Часть учащихся, «актив» школы проявляет инициатив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ногие, почти все учащиеся проявляют инициатив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В развитии школы и проведении общешкольных мероприяти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Родители принимают участие неохотно, под нажимом со стороны админист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Часть родителей, «актив» родительского комитета проявляет инициатив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ногие, почти все родители проявляют инициативу и принимают участ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Взаимоотношения учителей и учащих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Имеют формальный характер и выражаются в дисциплине на урок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Имеют межличностный характер и не ограничиваются ситуацией обучения на урок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Учащиеся делятся с учителями своими проблемами и обсуждают возможные пути их реш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В сфере общения учащихся друг с друго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уществует конкуренция, борьба группиров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Учащиеся находят общий язык друг с другом, обычно не конфликтую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Учащиеся активно поддерживают друг друг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Среди родителе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Школа и ее учителя не пользуются особым уважени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Школа и ее учителя пользуются авторитет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одители ценят мнение педагогов и стремятся следовать их рекомендациям в воспитании своих дет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Учащиеся школ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Имеют успехи в рамках своего учрежд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Часто побеждают на предметных олимпиадах в район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Имеют успехи зонального, краевого и всероссийского масштаб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Что Вам известно о выпускниках школ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ичего особенног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огу назвать несколько известных в городе и крае людей, окончивших школ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Знаю выпускников, имеющих достижения на уровне России и за рубежо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Учебное заведен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Живет обособленной от общества жизнь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Участвует в социальных акциях, проводимых в район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ыступает инициатором и организатором социальных акций в район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. Считаете ли Вы, что обучение в </w:t>
      </w:r>
      <w:r>
        <w:rPr>
          <w:rFonts w:cs="Times New Roman" w:ascii="Times New Roman" w:hAnsi="Times New Roman"/>
          <w:b/>
          <w:sz w:val="28"/>
          <w:szCs w:val="28"/>
        </w:rPr>
        <w:t>школ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зволяет получить знания на уровне, достаточном для поступления учащихся в вуз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е совс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е зна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. Считаете ли Вы, что обучение в </w:t>
      </w:r>
      <w:r>
        <w:rPr>
          <w:rFonts w:cs="Times New Roman" w:ascii="Times New Roman" w:hAnsi="Times New Roman"/>
          <w:b/>
          <w:sz w:val="28"/>
          <w:szCs w:val="28"/>
        </w:rPr>
        <w:t>школ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могает развитию интеллектуальных спо</w:t>
        <w:softHyphen/>
        <w:t>собностей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е совс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е зна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 Считаете ли Вы, что обучение в </w:t>
      </w:r>
      <w:r>
        <w:rPr>
          <w:rFonts w:cs="Times New Roman" w:ascii="Times New Roman" w:hAnsi="Times New Roman"/>
          <w:b/>
          <w:sz w:val="28"/>
          <w:szCs w:val="28"/>
        </w:rPr>
        <w:t>школ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могает развитию жизненно важных умений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е совс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е знаю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5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и  образовательной сред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об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исим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А, 2Б, 3А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БВГД, 2А, 3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ив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ссив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Г, 5А, 6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АБВ, 5БВ, 6Б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рыт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кнут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В, 8В, 9В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АБ, 8АБ, 9А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нсив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стенсив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В, 11А, 12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АБ, 11БВ, 12А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общен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В, 14В, 15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АБ, 14АБ, 15А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форт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комфорт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В, 17БВ, 18Б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6АБ, 17А, 18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социаль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9БВ, 20БВ, 21Б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А, 20А, 21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ффектив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эффектив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А, 23А, 24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БВГ, 23 БВГ, 24 БВГ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16:00Z</dcterms:created>
  <dc:creator>1</dc:creator>
  <dc:description/>
  <dc:language>en-US</dc:language>
  <cp:lastModifiedBy>ПОЛЬЗОВАТЕЛЬ</cp:lastModifiedBy>
  <dcterms:modified xsi:type="dcterms:W3CDTF">2014-03-16T13:16:00Z</dcterms:modified>
  <cp:revision>2</cp:revision>
  <dc:subject/>
  <dc:title/>
</cp:coreProperties>
</file>