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firstLine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 /С.Ц. Нимбуева/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Директор ГБОУ СПО «БРПК»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«_______»________________ 2014г.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3"/>
        <w:gridCol w:w="808"/>
        <w:gridCol w:w="748"/>
        <w:gridCol w:w="869"/>
        <w:gridCol w:w="184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зульта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советы школ как субъекты общественной оценки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к образовательным результатам и проблема нового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методы общественной оценки качества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методики общественной оценки качества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сслед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качества образования как ресурс управления развитием шко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и нового качества общего образования в условиях социального партнерства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firstLine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 /С.Ц. Нимбуева/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Директор ГБОУ СПО «БРПК»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«_______»________________ 2014г.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08"/>
        <w:gridCol w:w="748"/>
        <w:gridCol w:w="869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модулей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зульт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правляющие советы школ как субъекты общественной оценки качества образов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тодологические основания современного определения понятия «качество образова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обенности представлений о качестве образования  у различных субъектов образова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 ФГОС к образовательным результатам и проблема нового качества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и Национальная образовательная инициатива «Наша новая школ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нового качества общего образования в условиях введения ФГОС второго поколения: системно-деятельностный подх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жение критериев и показателей качества общего образования в Требованиях к образовательным результатам ФГОС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ФГОС к условиям обеспечения образовательного проце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ФГОС к образовательным результатам как предмет общественной экспертизы управляющих советов общеобразовате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ФГОС к условиям обеспечения образовательного процесса как предмет общественной экспертизы управляющих советов общеобразовате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е качество общего образования как предмет общественной экспертизы управляющих советов общеобразовате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тодология и методы общественной оценки качества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концепций образования как методологическая предпосылка оценки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й глобальный культурно-образовательный контекст как основание общественной оценки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временный российский культурно-образовательный контекст: борьба  в нем «незавершенного  прошлого» с вызовами «наступившего будущег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бщественной оценки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циальный и личностный заказ: возможности согласования образовательных потребн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нение технологии портфолио в системе оценки качества общего образов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проблем общего образования, поиск путей их реш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я и методики общественной оценки качества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качества образования: возможности и ограни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оценки результатов обучения школьников в условиях реализации системно-деятельностного подх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ная оценка качества образования: позиция су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применения в разных системах оценки качества образования статистических метод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экспертиза образовательной среды школы управляющим советом ОУ (по В.А. Ясвин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правляющим советом ОУ анализа внешних и внутренних условий деятельности шко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правляющим советом ОУ экспертизы качества образования исходя из критериев всеобщего менеджмента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ы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оценка качества образования как ресурс управления развитием шко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образовательная программа образовательного учреждения как гражданский договор с обществом о новом качестве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управляющего совета в распределении стимулирующей части ФОТ ОУ как инструмент управления качеством общего образов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 управляющим советом школы ежегодного публичного доклада ОУ как механизм управления качеством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элементов всеобщего менеджмента качества в управление качеством общего образования на уровне образовательного учрежд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ка управляющим советом школы требований к основной образовательной программе ОУ как проекту развития человеческого капитала (личностного потенциала учащихс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ка управляющим советом школы требований к основной образовательной программе ОУ как проекту успешной социализации уча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ка управляющим советом школы требований к основной образовательной программе ОУ как проекту развития образовательно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зультатов и нового качества общего образования в условиях социального партнерства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ая модель оценки результатов и нового качества общего образования в контексте реализации основной образовательной программы ОУ</w:t>
            </w:r>
            <w:r>
              <w:rPr>
                <w:bCs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правляющих советов школ по привлечению возможностей открытого образовательного пространства к достижению нового качества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ascii="Arial" w:hAnsi="Arial" w:eastAsia="Batang;바탕" w:cs="Arial"/>
      <w:color w:val="000000"/>
      <w:kern w:val="2"/>
      <w:szCs w:val="3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7:00Z</dcterms:created>
  <dc:creator>Юлия Юрьевна</dc:creator>
  <dc:description/>
  <dc:language>en-US</dc:language>
  <cp:lastModifiedBy>Юлия Юрьевна</cp:lastModifiedBy>
  <cp:lastPrinted>2015-01-20T13:49:00Z</cp:lastPrinted>
  <dcterms:modified xsi:type="dcterms:W3CDTF">2015-01-23T03:38:00Z</dcterms:modified>
  <cp:revision>3</cp:revision>
  <dc:subject/>
  <dc:title/>
</cp:coreProperties>
</file>