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Интерактивный публичный доклад </w:t>
      </w:r>
    </w:p>
    <w:p>
      <w:pPr>
        <w:pStyle w:val="Normal"/>
        <w:spacing w:before="0" w:after="0"/>
        <w:jc w:val="center"/>
        <w:rPr/>
      </w:pPr>
      <w:r>
        <w:rPr>
          <w:rFonts w:cs="Times New Roman" w:ascii="Times New Roman" w:hAnsi="Times New Roman"/>
          <w:b/>
          <w:sz w:val="28"/>
          <w:szCs w:val="28"/>
        </w:rPr>
        <w:t>республиканской стажировочной площадки МАОУ «Гимназия № 14» «Информационно-образовательная среда школы как условие обеспечения нового качества образования,</w:t>
      </w:r>
    </w:p>
    <w:p>
      <w:pPr>
        <w:pStyle w:val="11"/>
        <w:keepNext w:val="true"/>
        <w:keepLines/>
        <w:shd w:fill="auto" w:val="clear"/>
        <w:spacing w:lineRule="auto" w:line="276" w:before="0" w:after="0"/>
        <w:ind w:right="40" w:hanging="0"/>
        <w:jc w:val="center"/>
        <w:rPr>
          <w:sz w:val="28"/>
          <w:szCs w:val="28"/>
        </w:rPr>
      </w:pPr>
      <w:r>
        <w:rPr>
          <w:sz w:val="28"/>
          <w:szCs w:val="28"/>
        </w:rPr>
        <w:t>повышение его доступности и эффективности» по реализации мероприятий Федеральной целевой программы развития образования на 2011 - 2015 годы по направлению «Реализация во всех субъектах Российской Федерации национальной образовательной инициативы «Наша новая школа»</w:t>
      </w:r>
    </w:p>
    <w:p>
      <w:pPr>
        <w:pStyle w:val="11"/>
        <w:keepNext w:val="true"/>
        <w:keepLines/>
        <w:shd w:fill="auto" w:val="clear"/>
        <w:spacing w:lineRule="auto" w:line="276" w:before="0" w:after="0"/>
        <w:ind w:right="40" w:hanging="0"/>
        <w:jc w:val="center"/>
        <w:rPr>
          <w:sz w:val="28"/>
          <w:szCs w:val="28"/>
        </w:rPr>
      </w:pPr>
      <w:r>
        <w:rPr>
          <w:sz w:val="28"/>
          <w:szCs w:val="28"/>
        </w:rPr>
      </w:r>
    </w:p>
    <w:p>
      <w:pPr>
        <w:pStyle w:val="Normal"/>
        <w:spacing w:before="0" w:after="0"/>
        <w:ind w:firstLine="708"/>
        <w:jc w:val="both"/>
        <w:rPr/>
      </w:pPr>
      <w:r>
        <w:rPr>
          <w:rFonts w:cs="Times New Roman" w:ascii="Times New Roman" w:hAnsi="Times New Roman"/>
          <w:sz w:val="28"/>
          <w:szCs w:val="28"/>
        </w:rPr>
        <w:t>Национальная образовательная инициатива «Наша новая школа» одним из приоритетных направлений определила подготовку педагогических кадров, особое внимание уделяется повышению квалификации педагогов, её вариативности. В современных условиях развития российской системы образования, формирования модели новой школы, модели системы повышения квалификации могут быть вариативными, а в результате, с учетом составляющих разных вариантов, может быть создана интегрированная модель повышения квалификации на муниципальном уровне. Одна из ключевых проблем – это проблема профессионального развития кадров, модернизации системы их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ые в основу новых Федеральных государственных образовательных стандартов начального и общего образования деятельностные принципы образования требуют подготовки качественно новых педагогов, способных к организации учебной деятельности учащихся в современной информационной образовательной среде и формированию как предметных, так и метапредметных, и личностных образовательных результатов. Это предполагает необходимость деятельностных моделей подготовки педагогов. </w:t>
      </w:r>
    </w:p>
    <w:p>
      <w:pPr>
        <w:pStyle w:val="Normal"/>
        <w:spacing w:before="0" w:after="0"/>
        <w:ind w:firstLine="709"/>
        <w:jc w:val="both"/>
        <w:rPr/>
      </w:pPr>
      <w:r>
        <w:rPr>
          <w:rFonts w:cs="Times New Roman" w:ascii="Times New Roman" w:hAnsi="Times New Roman"/>
          <w:sz w:val="28"/>
          <w:szCs w:val="28"/>
        </w:rPr>
        <w:t xml:space="preserve">При реализации Федеральных государственных стандартов использование электронных образовательных ресурсов в образовательном процессе становится наиболее актуальным. С развитием электронных средств информации и владением учащимися компьютерными технологиями лучше, чем педагоги, перед педагогическим сообществом встает проблема владения и использования информационно-коммуникационных технологий в проектной деятельности. </w:t>
      </w:r>
    </w:p>
    <w:p>
      <w:pPr>
        <w:pStyle w:val="Normal"/>
        <w:spacing w:before="0" w:after="0"/>
        <w:ind w:firstLine="709"/>
        <w:jc w:val="both"/>
        <w:rPr/>
      </w:pPr>
      <w:r>
        <w:rPr>
          <w:rFonts w:cs="Times New Roman" w:ascii="Times New Roman" w:hAnsi="Times New Roman"/>
          <w:sz w:val="28"/>
          <w:szCs w:val="28"/>
        </w:rPr>
        <w:t xml:space="preserve">В течение 2012-2013 гг. на базе МАОУ «Гимназия № 14» г. Улан-Удэ работала республиканская стажировочная площадка по теме «Информационно-образовательная среда школы как условие обеспечения нового качества образования, повышение его доступности и эффективности». </w:t>
      </w:r>
      <w:r>
        <w:rPr>
          <w:rFonts w:eastAsia="Times New Roman" w:cs="Times New Roman" w:ascii="Times New Roman" w:hAnsi="Times New Roman"/>
          <w:bCs/>
          <w:sz w:val="28"/>
          <w:szCs w:val="28"/>
          <w:lang w:eastAsia="ru-RU"/>
        </w:rPr>
        <w:t xml:space="preserve">Цель площадки </w:t>
      </w:r>
      <w:r>
        <w:rPr>
          <w:rFonts w:eastAsia="Times New Roman" w:cs="Times New Roman" w:ascii="Times New Roman" w:hAnsi="Times New Roman"/>
          <w:sz w:val="28"/>
          <w:szCs w:val="28"/>
          <w:lang w:eastAsia="ru-RU"/>
        </w:rPr>
        <w:t xml:space="preserve">– формирование профессиональной компетентности учителей в области применения электронно-образовательных ресурсов (ЭОР) в образовательной деятельности как средства реализации ФГОС. </w:t>
      </w:r>
      <w:r>
        <w:rPr>
          <w:rFonts w:eastAsia="Times New Roman" w:cs="Times New Roman" w:ascii="Times New Roman" w:hAnsi="Times New Roman"/>
          <w:bCs/>
          <w:sz w:val="28"/>
          <w:szCs w:val="28"/>
          <w:lang w:eastAsia="ru-RU"/>
        </w:rPr>
        <w:t>Задачи</w:t>
      </w:r>
      <w:r>
        <w:rPr>
          <w:rFonts w:eastAsia="Times New Roman" w:cs="Times New Roman" w:ascii="Times New Roman" w:hAnsi="Times New Roman"/>
          <w:sz w:val="28"/>
          <w:szCs w:val="28"/>
          <w:lang w:eastAsia="ru-RU"/>
        </w:rPr>
        <w:t xml:space="preserve">: 1) формирование системы знаний о ЭОР как элементе информационно-образовательной среды школы; 2) формирование системы умений по анализу и отбору ЭОР для достижения различных образовательных целей, а также их применению на уроках различных типов; 3) формирование готовности к применению ЭОР в процессе педагогической деятельности и аттестации; 4) способствование формированию мотивации применения ЭОР в процессе педагогической деятельности. </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сходя из опыта гимназии и имеющегося педагогического потенциала, стажёрам были предложены следующие модули:</w:t>
      </w:r>
    </w:p>
    <w:p>
      <w:pPr>
        <w:pStyle w:val="Normal"/>
        <w:numPr>
          <w:ilvl w:val="0"/>
          <w:numId w:val="1"/>
        </w:numPr>
        <w:shd w:fill="FFFFFF" w:val="clear"/>
        <w:spacing w:before="0" w:after="0"/>
        <w:ind w:left="0" w:firstLine="709"/>
        <w:jc w:val="both"/>
        <w:rPr/>
      </w:pPr>
      <w:r>
        <w:rPr>
          <w:rFonts w:cs="Times New Roman" w:ascii="Times New Roman" w:hAnsi="Times New Roman"/>
          <w:spacing w:val="-2"/>
          <w:sz w:val="28"/>
          <w:szCs w:val="28"/>
        </w:rPr>
        <w:t xml:space="preserve">инвариантный - </w:t>
      </w:r>
      <w:r>
        <w:rPr>
          <w:rFonts w:cs="Times New Roman" w:ascii="Times New Roman" w:hAnsi="Times New Roman"/>
          <w:sz w:val="28"/>
          <w:szCs w:val="28"/>
        </w:rPr>
        <w:t>«Информационная образовательная среда</w:t>
      </w:r>
      <w:r>
        <w:rPr>
          <w:rFonts w:cs="Times New Roman" w:ascii="Times New Roman" w:hAnsi="Times New Roman"/>
          <w:color w:val="000000"/>
          <w:sz w:val="28"/>
          <w:szCs w:val="28"/>
        </w:rPr>
        <w:t xml:space="preserve"> </w:t>
      </w:r>
      <w:r>
        <w:rPr>
          <w:rFonts w:cs="Times New Roman" w:ascii="Times New Roman" w:hAnsi="Times New Roman"/>
          <w:sz w:val="28"/>
          <w:szCs w:val="28"/>
        </w:rPr>
        <w:t>(ИОС)</w:t>
      </w:r>
      <w:r>
        <w:rPr>
          <w:rFonts w:cs="Times New Roman" w:ascii="Times New Roman" w:hAnsi="Times New Roman"/>
          <w:color w:val="000000"/>
          <w:sz w:val="28"/>
          <w:szCs w:val="28"/>
        </w:rPr>
        <w:t xml:space="preserve"> </w:t>
      </w:r>
      <w:r>
        <w:rPr>
          <w:rFonts w:cs="Times New Roman" w:ascii="Times New Roman" w:hAnsi="Times New Roman"/>
          <w:sz w:val="28"/>
          <w:szCs w:val="28"/>
        </w:rPr>
        <w:t>школы»;</w:t>
      </w:r>
    </w:p>
    <w:p>
      <w:pPr>
        <w:pStyle w:val="Normal"/>
        <w:numPr>
          <w:ilvl w:val="0"/>
          <w:numId w:val="1"/>
        </w:numPr>
        <w:shd w:fill="FFFFFF" w:val="clear"/>
        <w:spacing w:before="0" w:after="0"/>
        <w:ind w:left="0"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вариативные - </w:t>
      </w:r>
      <w:r>
        <w:rPr>
          <w:rFonts w:cs="Times New Roman" w:ascii="Times New Roman" w:hAnsi="Times New Roman"/>
          <w:color w:val="000000"/>
          <w:sz w:val="28"/>
          <w:szCs w:val="28"/>
          <w:lang w:eastAsia="ar-SA"/>
        </w:rPr>
        <w:t>«Электронные образовательные ресурсы (ЭОР) в образовательной деятельности. Русский язык. Литература»,</w:t>
      </w:r>
      <w:r>
        <w:rPr>
          <w:rFonts w:cs="Times New Roman" w:ascii="Times New Roman" w:hAnsi="Times New Roman"/>
          <w:sz w:val="28"/>
          <w:szCs w:val="28"/>
        </w:rPr>
        <w:t xml:space="preserve"> «Конструирование содержания основной образовательной программы начального общего образования и рабочей программы по предмету в рамках реализации ФГОС», «Инструментальная среда для создания программно-педагогических тестов и адаптивного тестирования» (создание КИМов в соответствии с группами новых планируемых результатов ФГОС, в том числе, технология создания тестов, электронных учебников в оболочке М-тест, которые установлены во всех школах Буряти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принципом отбора содержания для работы стажировочной площадки стала его практическая ориентированность. Теоретические сведения, сообщаемые стажерам, формировали модели и образцы, в соответствии с которыми была организована их практическая работа на занятиях и самостоятельная работа.</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ым важным принципом организации материала явился учет его мотивационного потенциала. Важно было не только сформировать у учителей систему знаний о современных ЭОР и умения применять их в своей профессиональной деятельности, но и развить мотивацию к использованию новых технологий, готовности применять их для решения образовательных задач, т.е. сформировать профессиональную компетентность учителя в данной област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принцип - активность слушателей в процессе обучения. Содержание курса не ограничилось областью применения ЭОР в процессе обучения конкретному предмету, а основой для овладения этим материалом стала вся профессиональная компетентность учителей в области дидактики и методики обучения. Таким образом, именно активная деятельность слушателей по интегрированию новых знаний в имеющуюся систему стала условием успешности обучения.</w:t>
      </w:r>
    </w:p>
    <w:p>
      <w:pPr>
        <w:pStyle w:val="Normal"/>
        <w:spacing w:before="0" w:after="0"/>
        <w:ind w:right="283" w:firstLine="708"/>
        <w:jc w:val="both"/>
        <w:rPr/>
      </w:pPr>
      <w:r>
        <w:rPr>
          <w:rFonts w:cs="Times New Roman" w:ascii="Times New Roman" w:hAnsi="Times New Roman"/>
          <w:sz w:val="28"/>
          <w:szCs w:val="28"/>
        </w:rPr>
        <w:t>Работа площадки проходила в несколько этапов: 15-25 октября 2012 г. стажировку прошли учителя русского языка и литературы, а также заместители директоров школ (19 человек); с 26 ноября по 5 декабря 2012 г. площадка принимала группу учителей начальных классов. 26 августа – 4 сентября 2013 г. На площадке обучались педагоги дошкольного образования: воспитатели, методисты, музыкальные работники и т.д. Всего в стажировке приняли участие 45 специалистов системы образования из 10 муниципалитетов Республики Бурятия и других регион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стажировки было представлено многоаспектно и позволяло увидеть и проанализировать успешный опыт использования информационных и коммуникационных технологий в образовательном процес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лощадки была насыщенной и включала в себя разнообразные по форме организации и методам проведения образовательные события. Практикумы и лекции, мастер-классы и дискуссии, круглые столы и открытые уроки – всё это находило горячий отклик и бурные обсуждения во время ежедневной рефлексии, когда происходило ежедневное осознание результатов собственного образования, собственного изменения. Проблемы интеграции образовательных и информационных технологий были проработаны на семинарах-практикумах, стажерских пробах. Педагоги изучали теоретический материал, выполняли практические работы по созданию сетевого проекта, использования социальных сервисов, обсуждали результаты обучения. В процессе реализации образовательной программы стажеры (в микрогруппах) разрабатывали по определенной структуре проекты по интересующим и волнующим их тем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были использованы современные образовательные технологии, которые способствовали организации субъект-субъектного образовательного пространства. Каждый стажёр получил возможность зарегистрироваться и поработать в сетевых профессиональных педагогических сообществах, создать свой личный сайт, попробовать себя в роли разработчика электронных образовательных ресурсов, в том числе презентаций и электронных тестов, пользователя интерактивной доски и мобильного компьютерного класса, каждому была предоставлена возможность поучаствовать в сеансе видеоконференцсвяз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день каждой площадки начинался с встречи участников, их регистрации, знакомства. Каждый стажёр получал бейдж, программу стажировочной площадки, дневник стажёра для дальнейшего заполнения. Кратко были представлены цели и задачи, общая программа работы, собраны ожидания участников. В ходе работы площадки были учтены индивидуальные образовательные запросы стажёров, например, подготовка к аттестации в новом формате, работа в графических редакторах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вой интерес участников вызывала презентация гимназии. Было задано много вопросов директору Н.В.Митряевой. Стажёры получили представление о специфике работы гимназии, об особенностях организации образовательного пространства. Экскурсия по школе вызвала много положительных эмоций материально-технической стороной образовательного процесса. </w:t>
      </w:r>
    </w:p>
    <w:p>
      <w:pPr>
        <w:pStyle w:val="Normal"/>
        <w:spacing w:before="0" w:after="0"/>
        <w:ind w:firstLine="708"/>
        <w:jc w:val="both"/>
        <w:rPr/>
      </w:pPr>
      <w:r>
        <w:rPr>
          <w:rFonts w:cs="Times New Roman" w:ascii="Times New Roman" w:hAnsi="Times New Roman"/>
          <w:sz w:val="28"/>
          <w:szCs w:val="28"/>
        </w:rPr>
        <w:t xml:space="preserve">Работа продолжалась в кабинете, оснащённом разнообразным мультимедийным оборудованием. Практические занятия проводились с использованием мобильного компьютерного класса – макбуков </w:t>
      </w:r>
      <w:r>
        <w:rPr>
          <w:rFonts w:cs="Times New Roman" w:ascii="Times New Roman" w:hAnsi="Times New Roman"/>
          <w:sz w:val="28"/>
          <w:szCs w:val="28"/>
          <w:lang w:val="en-US"/>
        </w:rPr>
        <w:t>Apple</w:t>
      </w:r>
      <w:r>
        <w:rPr>
          <w:rFonts w:cs="Times New Roman" w:ascii="Times New Roman" w:hAnsi="Times New Roman"/>
          <w:sz w:val="28"/>
          <w:szCs w:val="28"/>
        </w:rPr>
        <w:t>. Участники знакомились с составляющими информационной образовательной среды, программами, перспективами развития.</w:t>
      </w:r>
    </w:p>
    <w:p>
      <w:pPr>
        <w:pStyle w:val="Normal"/>
        <w:spacing w:before="0" w:after="0"/>
        <w:ind w:firstLine="708"/>
        <w:jc w:val="both"/>
        <w:rPr/>
      </w:pPr>
      <w:r>
        <w:rPr>
          <w:rFonts w:cs="Times New Roman" w:ascii="Times New Roman" w:hAnsi="Times New Roman"/>
          <w:sz w:val="28"/>
          <w:szCs w:val="28"/>
        </w:rPr>
        <w:t>Также живой интерес стажёров вызывали презентации проектов гимназии: библиотечного проекта «</w:t>
      </w:r>
      <w:r>
        <w:rPr>
          <w:rFonts w:cs="Times New Roman" w:ascii="Times New Roman" w:hAnsi="Times New Roman"/>
          <w:sz w:val="28"/>
          <w:szCs w:val="28"/>
          <w:lang w:val="en-US"/>
        </w:rPr>
        <w:t>BOOK</w:t>
      </w:r>
      <w:r>
        <w:rPr>
          <w:rFonts w:cs="Times New Roman" w:ascii="Times New Roman" w:hAnsi="Times New Roman"/>
          <w:sz w:val="28"/>
          <w:szCs w:val="28"/>
        </w:rPr>
        <w:t xml:space="preserve">-портал», проекта учителей начальных классов «Методический конструктор» и т.д. Стажёры были ознакомлены с целями и задачами, этапами реализации, мониторингом и результатами проектов, получили возможность принять участие в дальнейшем развитии и реализации инновации педагогов гимназии. Многие высказали желание реализовать подобный проект в своей работе. </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и востребованность темы стажировочной площадки, предложенной гимназией № 14, не вызывает сомнений и связана не только с развитием информационных технологий, переходом на новые стандарты, но и с новыми требованиями к процедуре аттестации учителя, что связано с предъявлением к нему новых требований, ожиданием от него сформированности новых компетенций и компетентностей. Важной остаётся практическая направленность обучения, учёт индивидуальных особенностей стажёров. Востребованными оказались отработка пользовательских навыков, знакомство с новыми компьютерными программами, презентация программ и направлений работы гимназии. Вместе с тем стажёрами были отмечены местами излишняя детализация преподнесения и изложения материала, увлечение теорией. Всегда актуальными были запросы на большее количество практики, более детальное знакомство с интерактивной доск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ыми и востребованными оказались для стажёров вопросы аттестации педагогов и создания, использования электронных, цифровых образовательных ресурсов и интернет-технологий на уроке. Директор гимназии Н.В.Митряева рассказывала о нормативно-правовой базе аттестации педагогов, знакомила с сайтом, на котором необходимо регистрироваться для аттестации, озвучивала основные положения аттестации учителей и руководящих работников. Эта тема вызывала большой интерес участников, многие задавали вопросы, связанные с предстоящей аттестацией. В продолжение темы Меркулов А.А. знакомил стажёров с процедурой регистрации на сайте и размещения аттестационных материалов. Осознание необходимости овладения материалом, о котором шла, идёт и будет идти речь, вырастало в разы. </w:t>
      </w:r>
    </w:p>
    <w:p>
      <w:pPr>
        <w:pStyle w:val="Normal"/>
        <w:spacing w:before="0" w:after="0"/>
        <w:ind w:firstLine="708"/>
        <w:jc w:val="both"/>
        <w:rPr/>
      </w:pPr>
      <w:r>
        <w:rPr>
          <w:rFonts w:cs="Times New Roman" w:ascii="Times New Roman" w:hAnsi="Times New Roman"/>
          <w:sz w:val="28"/>
          <w:szCs w:val="28"/>
        </w:rPr>
        <w:t xml:space="preserve">Работа продолжалась в кабинете, оснащённом разнообразным мультимедийным оборудованием. Практические занятия проводились с использованием мобильного компьютерного класса – макбуков </w:t>
      </w:r>
      <w:r>
        <w:rPr>
          <w:rFonts w:cs="Times New Roman" w:ascii="Times New Roman" w:hAnsi="Times New Roman"/>
          <w:sz w:val="28"/>
          <w:szCs w:val="28"/>
          <w:lang w:val="en-US"/>
        </w:rPr>
        <w:t>Apple</w:t>
      </w:r>
      <w:r>
        <w:rPr>
          <w:rFonts w:cs="Times New Roman" w:ascii="Times New Roman" w:hAnsi="Times New Roman"/>
          <w:sz w:val="28"/>
          <w:szCs w:val="28"/>
        </w:rPr>
        <w:t>. Участники знакомились с составляющими информационной образовательной среды, программами, перспективами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о программе второго блока, связанного с применением и использованием цифровых электронных образовательных ресурсов в преподавании русского языка и литературы, также оказалась крайне интересной и востребованной. День начинался с мастер-класса учителей по использованию электронных и цифровых образовательных ресурсов в организации научно-исследовательской деятельности учащихся. Были представлены структура учебного научно-исследовательского общества учащихся начальных и старших классов, изменения, отразившиеся на организации и осуществлении этой деятельности в связи с введением информационно-образовательных технологий, в том числе в проектной и исследовательск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жёры получали возможность пронаблюдать, как электронные образовательные ресурсы могут быть использованы на уроке. Открытые занятия с использованием мультимедийных презентаций и тестированием в конце урока с применением технологии М-тест, других интерактивных ресурсов показывали стажёрам эффективность, быстроту и экономию времени и бумаги при использовании электронного тестирования. Обсуждение мастер-классов и открытых уроков показывало, что участников стажировочной площадки очень интересовали возможности, предоставляемые электронными технологиями. После этого вопросы создания, использования электронных образовательных ресурсов на уроке и применения электронного тестирования в учебном процессе не вызывали сомнений, многие готовы были к освоению программ создания электронных тестов и использования созданных продуктов в учебном процесс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логике дня учителями русского языка и литературы были представлены и продемонстрированы основные электронные образовательные ресурсы, используемые педагогами гимназии на уроках. Презентация материала сопровождалась просмотром видеозаписей уроков с последующим обсуждением, а также открытыми интегрированными уроками с последующим обсуждением и рефлексией участнико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целевой группой стажировочной площадки были учителя школ города Улан-Удэ, Республики Бурятия, других регионов Российской Федерации, дни, посвящённые второму модулю, оказывались наиболее интересными в практической части, непосредственном применении увиденного, услышанного и полученного в дальнейшей профессиональной деятельности стажёров. Система работы учителей русского языка и литературы, начальных классов с активным использованием электронных образовательных ресурсов была востребована участниками и показала необходимость подобных организацион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огика построения и развития событий 4-го дня была связана с логикой стажировочной площадки в целом и индивидуального продвижения каждого стажёра в час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начинался с лекции и практикума по разработке электронных образовательных ресурсов. Были представлены основные требования и правила составления презентации, шаблоны оформления и закономерности структуры. В качестве части образовательного продукта по окончании стажировки участники разрабатывали и представляли презентацию по любой теме. Созданию презентаций и была посвящена практическая часть за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стажёры знакомились с программой создания электронных тестов М-тест, пробовали работать в ней и начинали создавать свой продукт – тест по выбранной теме. Участники стажировочной площадки с азартом включались в работу. Было высказано предложение, что по окончании работы стажировочной площадки стажёры обменяются своими образовательными продуктами, что обогатит каждого из них во много ра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ем по запросу стажёров был организован и проведён практикум по использованию в учебном процессе интерактивной доски. Каждый из участников получил возможность не только увидеть и услышать, как работает интерактивная доска, но и попробовать поработать на 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участники погружались в материал, связанный с наличием вирусов в электронной среде и различными антивирусными программами. Несмотря на теоретичность материала, он также оказался крайне интересен участникам, востребован ими и вызвал много вопросов, пожеланий, запросов на дальнейшую работу в этой теме. </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флексия дня показала, что у участников стажировочной площадки назрела большая необходимость в получении возможности самостоятельной работы с целью поиска информации, создания образовательных продуктов, более подробного и детального знакомства с различными электронными и цифровыми образовательными ресурсам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половина стажировочной площадки более ярко демонстрировала возможности, траекторию развития и формирования компетенций участников, их индивидуальные потребности, возможности, способности. Стажёры, как правило, определились с итоговым образовательным продуктом, который они уже начали готовить, с элементами стажёрской пробы на основе создаваемого (или созданного образовательного продукта) и готовы к итоговым, завершающим, обобщающим мероприятиям, к выполнению и сдаче контрольных и зачётных работ, к самостоятельному продвижению и совершенствованию полученных компетенций в дальнейшей профессиональной дея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ающие практическую часть стажировочной площадки дни традиционно были насыщенными, интересными и необычными. С одной стороны, стажёры завершали работу над образовательными продуктами и готовились к презентации своих работ. Затем проходили представление и защита мультимедийных презентаций, электронных контрольно-измерительных материалов, выполненных в программе М-тест, а также сайтов учителей. Презентации образовательных продуктов вызывали много разноречивых мнений, вопросов, предложений. Участники обменивались материалами, и таким образом методическая копилка каждого из участников стажировочной площадки значительно пополняла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стажёры получали возможность принять участие в школьном литературно-историческом фестивале, посвящённом 200-летию Победы России в Отечественной войне 1812 г. «И будет помнить вся Россия!..», а также в сетевом событии, организованном на площадке: сеансе видеоконференцсвязи с использованием специального оборудования, дающего возможность вступить в диалог с различными образовательными учреждениями, участниками Гимназического союза России, а также с представителями Фонда поддержки образования. Участники литературно-исторического фестиваля посетили конкурс чтецов, сопровождавшийся мультимедийным показом портретов поэтов и писателей, иллюстраций к поэтическим произведениям, сцен времён Отечественной войны 1812 г.; литературно-музыкальную гостиную «Отечества ради», поставленную и сыгранную учащимися 9 – 11-х классов; выставку творческих работ учащихся; выставку «Лексика Отечественной войны 1812 г.» с последующей викториной на знание слов и терминов эпохи 1812 г.; интеллектуальные игры «Что? Где? Когда?» для учащихся 5 – 11-х классов; исторические научно-практические конференции «Баталии» и «Исторические портреты». Особенностью фестиваля было повсеместное и обязательное использование мультимедийных технологий и электронных ресурсов на каждом мероприятии. Фестиваль произвёл на стажёров глубокое впечатление и обогатил многих из них возможностями и вариантами применения электронных ресурсов во внеурочной и внеклассн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стажировки участники оказались в условиях информационной образовательной среды, насыщенной современными ИКТ средствами, позволяющей, обмениваться идеями, поддерживать успешный опыт коллег, осваивать новое содержание эффективного использования информационных и коммуникационных технологий в качестве средства реализации Федеральных государственных образовательных стандартов.</w:t>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Итогом стажировки явились разработка комплекта электронных образовательных ресурсов к урокам, комплекта раздаточного материала по предмету, тестового материала в электронном виде, проекта личной веб-страницы по предмету и др. Большое внимание было обращено на расширение границ урока через проектирование образовательного пространства школы.</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ждый день заканчивался итоговой рефлексией, дающей возможность получить обратную связь по итогам дня, проанализировать собственные ощущения, новообразования, выстроить индивидуальную траекторию прошедшего и предстояще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ведении итогов участниками стажировки обсуждался вопрос о необходимости доступа учителя к качественным учебным, методическим, научным материалам, что наряду с курсовой подготовкой обеспечивает профессиональный рост учителя. Однако, как оказалось, доступ учителя к материалам и их использование не всегда возможны из-за низкой скорости интернета в школах республики и недостаточного оснащения образовательных учреждений современным оборуд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зывах и дневниках стажёров отмечены переход на компетентностный, деятельностный подход, эффективные новообразования, которые появились у стажеров в процессе их деятельности, методики и технологии в деятельностной парадигме, которые способствуют достижению не только предметных, но и метапредметных резуль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ния и предложения стажеров (выдержки из отчетов и аналитических эссе участников стажировки): «происходило ежедневное осознание результата собственного образования, собственного изменения, выявление минусов в своей педагогической деятельности», «научились проектировать событийные уроки, занятия, укрепилась субъектная позиция». Стажерами была отмечена эффективность таких занятий, как интерактивная лекция, мастер-классы, зачеты. Были созданы персональные сайты и размещены на них тесты, которые тоже создавали сами, написали проект собственных уроков с учетом требований ФГОС, эффективно работали с интерактивной доской. Итогом стажировки явились: разработка комплекта электронных уроков, объединенных предметной тематикой или методикой преподавания, тестового материала в электронном виде, комплекта раздаточного материала по предмету, фрагмента терминологического словаря, проекта личной веб-страницы по предмету. Проведен обучающий семинар-тренинг по работе с интерактивной доской, большое внимание было обращено на расширение границ урока через проектирование образовательного пространства школы. </w:t>
      </w:r>
    </w:p>
    <w:p>
      <w:pPr>
        <w:pStyle w:val="Normal"/>
        <w:spacing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Стажеры погрузились в электронную образовательную среду, создавали тесты, видео-ролики для урока, свой портфель, разрабатывали подходы к проведению мастер-класса. Стажеры пишут, что по-другому взглянули на себя, овладели основным инструментарием менеджмента. </w:t>
      </w:r>
    </w:p>
    <w:p>
      <w:pPr>
        <w:pStyle w:val="Normal"/>
        <w:spacing w:before="0" w:after="0"/>
        <w:ind w:right="283" w:firstLine="709"/>
        <w:jc w:val="both"/>
        <w:rPr/>
      </w:pPr>
      <w:r>
        <w:rPr>
          <w:rFonts w:cs="Times New Roman" w:ascii="Times New Roman" w:hAnsi="Times New Roman"/>
          <w:sz w:val="28"/>
          <w:szCs w:val="28"/>
        </w:rPr>
        <w:t xml:space="preserve">Органично в процесс стажировки были включены возможности современной образовательной инфраструктуры. Стажеры двигались по предложенному и согласованному методическому конструктору. Стажеры написали, что было приятно увидеть другое отношение детей к взрослым и взрослых к детям, что все работали на равных, что впервые получили возможность участвовать в образовательном событии в активной позиции. Главное, они осознали, что необходимо пересмотреть устоявшиеся позиции. </w:t>
      </w:r>
    </w:p>
    <w:p>
      <w:pPr>
        <w:pStyle w:val="Normal"/>
        <w:spacing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 интервью стажеры пишут: «Проведение метапредметного занятия заставило по-другому планировать и строить урок». Избыточное количество модулей предполагает возможность различных способов движения по овладению требуемой квалификацией и позволяет в полной мере реализовать образовательный заказ каждого участника. Изучили алгоритм разработки персонального сайта, научились создавать презентации, электронные ведомости, ролики, буклеты, проекты. Таким образом, основным на стажировке явился метод «обучения действием». </w:t>
      </w:r>
    </w:p>
    <w:p>
      <w:pPr>
        <w:pStyle w:val="Normal"/>
        <w:spacing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Главное, что отметили, это то, что обучали их не только учителя информатики, а их коллеги по предмету. Стажеры были погружены в среду проектирования. Затем они защищали свои проекты, провели стажерские пробы и анализ этих проб.</w:t>
      </w:r>
    </w:p>
    <w:p>
      <w:pPr>
        <w:pStyle w:val="Normal"/>
        <w:tabs>
          <w:tab w:val="clear" w:pos="708"/>
          <w:tab w:val="left" w:pos="993" w:leader="none"/>
        </w:tabs>
        <w:spacing w:before="0" w:after="0"/>
        <w:ind w:left="57" w:right="57"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то же время стажёры высказали ряд пожеланий и предложений по совершенствованию работы площадки: «Мне было бы удобнее пройти стажировку в два этапа (без отрыва от учебного процесса) - открытые уроки и теория, теоретическую часть пройти в каникулярное время»; «Попробовать домашнее задание выполнять в режиме онлайн (оценка работы в системе Скайп). Также ответы и интересующие вопросы отправлять на электронную почту (например, после каждого дня дается по одному заданию - выполненную работу до какого-то времени надо будет отправить, если не получается, то к преподавателю можно будет обратиться в системе онлайн».</w:t>
      </w:r>
    </w:p>
    <w:p>
      <w:pPr>
        <w:pStyle w:val="Normal"/>
        <w:tabs>
          <w:tab w:val="clear" w:pos="708"/>
          <w:tab w:val="left" w:pos="993" w:leader="none"/>
        </w:tabs>
        <w:spacing w:before="0" w:after="0"/>
        <w:ind w:left="57" w:right="57" w:firstLine="709"/>
        <w:contextualSpacing/>
        <w:jc w:val="both"/>
        <w:rPr/>
      </w:pPr>
      <w:r>
        <w:rPr>
          <w:rFonts w:eastAsia="Times New Roman" w:cs="Times New Roman" w:ascii="Times New Roman" w:hAnsi="Times New Roman"/>
          <w:sz w:val="28"/>
          <w:szCs w:val="28"/>
          <w:lang w:bidi="en-US"/>
        </w:rPr>
        <w:t>Все предложения и замечания стажёров были учтены при планировании работы на 2013 год.</w:t>
      </w:r>
    </w:p>
    <w:p>
      <w:pPr>
        <w:pStyle w:val="Style16"/>
        <w:spacing w:lineRule="auto" w:line="276" w:before="0" w:after="0"/>
        <w:ind w:left="0" w:firstLine="709"/>
        <w:rPr>
          <w:iCs/>
          <w:sz w:val="28"/>
          <w:szCs w:val="28"/>
        </w:rPr>
      </w:pPr>
      <w:r>
        <w:rPr>
          <w:iCs/>
          <w:sz w:val="28"/>
          <w:szCs w:val="28"/>
        </w:rPr>
        <w:t xml:space="preserve">В ходе реализации проекта были использованы кадровые, информационные, материально-технические ресурсы МБОУ «Гимназия № 14», а также богатый и обширный опыт проектной деятельности. </w:t>
      </w:r>
    </w:p>
    <w:p>
      <w:pPr>
        <w:pStyle w:val="Normal"/>
        <w:spacing w:before="0" w:after="0"/>
        <w:ind w:firstLine="708"/>
        <w:jc w:val="both"/>
        <w:rPr/>
      </w:pPr>
      <w:r>
        <w:rPr>
          <w:rFonts w:cs="Times New Roman" w:ascii="Times New Roman" w:hAnsi="Times New Roman"/>
          <w:sz w:val="28"/>
          <w:szCs w:val="28"/>
        </w:rPr>
        <w:t>C 1999 года гимназия - ассоциированная школа ЮНЕСКО. С 2003 - республиканская экспериментальная площадка по внедрению профильного обучения. В 2007 году гимназия вступила в программу "Гимназический союз России" и стала членом ассоциации лицеев и гимназий Республики Бурятия "Байкальская ЛиГа". В 2007 году гимназия стала победителем конкурса образовательных учреждений, активно внедряющих инновационные образовательные программы, и выиграла грант в размере 1 миллиона рублей. В рейтинге среди школ республики в этом конкурсе гимназия заняла первое место. Проект был посвящен созданию информационно-образовательного центра «</w:t>
      </w:r>
      <w:r>
        <w:rPr>
          <w:rFonts w:cs="Times New Roman" w:ascii="Times New Roman" w:hAnsi="Times New Roman"/>
          <w:sz w:val="28"/>
          <w:szCs w:val="28"/>
          <w:lang w:val="en-US"/>
        </w:rPr>
        <w:t>Life</w:t>
      </w:r>
      <w:r>
        <w:rPr>
          <w:rFonts w:cs="Times New Roman" w:ascii="Times New Roman" w:hAnsi="Times New Roman"/>
          <w:sz w:val="28"/>
          <w:szCs w:val="28"/>
        </w:rPr>
        <w:t>-портал». Гимназия внесена во Всероссийский реестр лучших образовательных учреждений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имназия №14 - победитель Республиканского конкурса проектов "Создание компетентностной образовательной среды в школе через создание школьных СМИ", проводимого Правительством РБ, участник проекта Молодежной палаты Народного Хурала по работе с одаренными детьми, участник международного проекта «Газета в образовании» (совместно с газетой «Информ Полис»).</w:t>
      </w:r>
    </w:p>
    <w:p>
      <w:pPr>
        <w:pStyle w:val="Style16"/>
        <w:spacing w:lineRule="auto" w:line="276" w:before="0" w:after="0"/>
        <w:ind w:left="0" w:firstLine="709"/>
        <w:rPr/>
      </w:pPr>
      <w:r>
        <w:rPr>
          <w:iCs/>
          <w:sz w:val="28"/>
          <w:szCs w:val="28"/>
        </w:rPr>
        <w:t xml:space="preserve">Кадровые ресурсы – учителя гимназии, победители российских, республиканских конкурсов лучших учителей, координаторы гимназических проектов, инициаторы и организаторы городских и республиканских конкурсов и фестивалей. </w:t>
      </w:r>
      <w:r>
        <w:rPr>
          <w:sz w:val="28"/>
          <w:szCs w:val="28"/>
        </w:rPr>
        <w:t>В течение 5 лет 12 учителей стали победителями российского конкурса "Лучший учитель" и обладателями премии 100.000 (200000) рублей. В 2008-2009 учебном году 9 учителей гимназии победили в муниципальном профессиональном конкурсе учителей "Лучший по достижениям". Среди победителей республиканского конкурса проектов "Педагогическая элита Бурятии" 9 учителей из гимназии № 14. Директор гимназии Афанасьева У.С. и заместитель директора по УВР Митряева Н.В. стали победителями республиканского профессионального конкурса проектов среди руководителей общеобразовательных учреждений «Лидер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гимназия – инициаторы и организаторы ряда городских мероприятий: лингвистической олимпиады «Лингвист» по 4 языкам (русский, бурятский, английский, французский или немецкий языки), посвященной памяти С.П. Федотовой; конкурса диктантов «Грамматик» с 1по11 класс; олимпиады по вторым языкам (немецкий, французский) «Первоцвет»; этнокультурного фестиваля «Мир без границ».</w:t>
      </w:r>
    </w:p>
    <w:p>
      <w:pPr>
        <w:pStyle w:val="Style16"/>
        <w:spacing w:lineRule="auto" w:line="276" w:before="0" w:after="0"/>
        <w:ind w:left="0" w:firstLine="709"/>
        <w:rPr/>
      </w:pPr>
      <w:r>
        <w:rPr>
          <w:sz w:val="28"/>
          <w:szCs w:val="28"/>
        </w:rPr>
        <w:t>Успешной деятельности стажёров на площадке способствовали также м</w:t>
      </w:r>
      <w:r>
        <w:rPr>
          <w:iCs/>
          <w:sz w:val="28"/>
          <w:szCs w:val="28"/>
        </w:rPr>
        <w:t xml:space="preserve">атериально-технические ресурсы гимназии. </w:t>
      </w:r>
      <w:r>
        <w:rPr>
          <w:sz w:val="28"/>
          <w:szCs w:val="28"/>
        </w:rPr>
        <w:t>Для работы стажёров был выделен конференц-зал, в котором были установлены экран и проектор, 20 ноутбуков Apple Macbook, принтер, сканер, оборудование для проведения видеоконфернецсвязи (ВКС). Кабинеты гимназии, в том числе те, где проводились открытые уроки, оснащены мультимедийным оборудованием, интерактивными досками. В школе работает беспроводная сеть Wi-fi, благодаря которой можно подключиться к сети Интернет практически из любого уголка гимназии. А вкусно отобедать стажеры могли в уютной школьной столовой.</w:t>
      </w:r>
    </w:p>
    <w:p>
      <w:pPr>
        <w:pStyle w:val="Normal"/>
        <w:spacing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Задача руководителей стажировочной площадки, тьюторов, тех учителей, кто проводил стажировку, заключалась в том, что нужно с самого начала вводить стажеров в ситуацию решения образовательных задач на новом уровне, нужно предъявлять новые требования, ознакомить с новыми подходами к организации и проведению занятий и событий. Представители площадки и сами стажеры понимали, что содержание образования необходимо ориентировать не только на усвоение готовых специальных знаний, но и на формирование креативных и социальных компетентностей, а также на формирование готовности к переобучению. Таким образом, учитель должен рассматривать становящуюся реальность на стажировочной площадке не как данность, а как предмет преобразования. Все виды деятельности, взаимодействия должны выступать как своего рода стимулы для развития. Задача стажировочной площадки не только создать образовательную среду, в которой возможно развитие учителя, ребенка, но прежде всего, показать, каким образом это было достигнуто, доказать эффективность своего решения. Предметом стажировки тем самым, становится образовательная технология. В свою очередь, задача участника стажировки – оценить представленный продукт, анализировать его плюсы и минусы. Результатом стажировки должен стать некий совместный продукт, который можно вынести на защиту, использовать на базе другого образовательного учреждения.</w:t>
      </w:r>
    </w:p>
    <w:p>
      <w:pPr>
        <w:pStyle w:val="Normal"/>
        <w:spacing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ённых стажировок было создано профессиональное сетевое сообщество стажёров, коммуникация, обмен мнениями и образовательными продуктами осуществляется через сайт стажировочной площадки </w:t>
      </w:r>
      <w:r>
        <w:rPr>
          <w:rFonts w:cs="Times New Roman" w:ascii="Times New Roman" w:hAnsi="Times New Roman"/>
          <w:sz w:val="28"/>
          <w:szCs w:val="28"/>
          <w:lang w:val="en-US"/>
        </w:rPr>
        <w:t>rsp</w:t>
      </w:r>
      <w:r>
        <w:rPr>
          <w:rFonts w:cs="Times New Roman" w:ascii="Times New Roman" w:hAnsi="Times New Roman"/>
          <w:sz w:val="28"/>
          <w:szCs w:val="28"/>
        </w:rPr>
        <w:t>-14</w:t>
      </w:r>
      <w:r>
        <w:rPr>
          <w:rFonts w:cs="Times New Roman" w:ascii="Times New Roman" w:hAnsi="Times New Roman"/>
          <w:sz w:val="28"/>
          <w:szCs w:val="28"/>
          <w:lang w:val="en-US"/>
        </w:rPr>
        <w:t>school</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торый занял </w:t>
      </w:r>
      <w:r>
        <w:rPr>
          <w:rFonts w:cs="Times New Roman" w:ascii="Times New Roman" w:hAnsi="Times New Roman"/>
          <w:b/>
          <w:sz w:val="28"/>
          <w:szCs w:val="28"/>
          <w:lang w:val="en-US"/>
        </w:rPr>
        <w:t>I</w:t>
      </w:r>
      <w:r>
        <w:rPr>
          <w:rFonts w:cs="Times New Roman" w:ascii="Times New Roman" w:hAnsi="Times New Roman"/>
          <w:b/>
          <w:sz w:val="28"/>
          <w:szCs w:val="28"/>
        </w:rPr>
        <w:t xml:space="preserve"> место</w:t>
      </w:r>
      <w:r>
        <w:rPr>
          <w:rFonts w:cs="Times New Roman" w:ascii="Times New Roman" w:hAnsi="Times New Roman"/>
          <w:sz w:val="28"/>
          <w:szCs w:val="28"/>
        </w:rPr>
        <w:t xml:space="preserve"> в конкурсе </w:t>
      </w:r>
      <w:r>
        <w:rPr>
          <w:rFonts w:cs="Times New Roman" w:ascii="Times New Roman" w:hAnsi="Times New Roman"/>
          <w:bCs/>
          <w:color w:val="000000"/>
          <w:sz w:val="28"/>
          <w:szCs w:val="28"/>
        </w:rPr>
        <w:t xml:space="preserve">«Лучший интернет-сайт республиканской стажировочной площадки (РСП) Республики Бурятия». На сайте размещены образователньые продукты, дневники стажёров, имеется фотогалерея. </w:t>
      </w:r>
      <w:r>
        <w:rPr>
          <w:rFonts w:cs="Times New Roman" w:ascii="Times New Roman" w:hAnsi="Times New Roman"/>
          <w:sz w:val="28"/>
          <w:szCs w:val="28"/>
        </w:rPr>
        <w:t>Сайт продолжает оставаться переговорной и консультационной площадкой для всех стажёров, учителей гимназии № 14 и гостей страницы. По итогам конкурса преподаватель Меркулов А. А. в октябре 2013 г. В составе группы педагогов из республики Бурятия прошёл обучение на курсах повышения квалификации по теме «Электронная образовательная среда образовательного учреждения» в г. Санкт-Петербург. В феврале 2013 г. На Республиканском форуме стажировочных площадок деятельность МАОУ «Гимназия № 14» была отмечена благодарственным письмом Министерства образования и науки Республики Бурятия.</w:t>
      </w:r>
    </w:p>
    <w:p>
      <w:pPr>
        <w:pStyle w:val="Normal"/>
        <w:spacing w:before="0" w:after="10"/>
        <w:ind w:right="283"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площадки позволяет отметить важные моменты развития для самого образовательного учреждения и его педагогов, которые разработали новые модели образовательных систем, приобрели опыт проведения стажировок, разработали новые учебно-методические комплекты, обогатили активный дидактический инструментарий; накопили материал для тиражирования опыта и публикаций; попытались осмыслить и осознать деятельностный подход к организации образовательного процесса; овладели новыми видами деятельности, такмими как тьюторство, аналитика.</w:t>
      </w:r>
    </w:p>
    <w:p>
      <w:pPr>
        <w:pStyle w:val="Normal"/>
        <w:spacing w:before="0" w:after="0"/>
        <w:ind w:firstLine="709"/>
        <w:jc w:val="both"/>
        <w:rPr/>
      </w:pPr>
      <w:r>
        <w:rPr>
          <w:rFonts w:cs="Times New Roman" w:ascii="Times New Roman" w:hAnsi="Times New Roman"/>
          <w:sz w:val="28"/>
          <w:szCs w:val="28"/>
        </w:rPr>
        <w:t xml:space="preserve">Работа стажировочной площадки не закончилась: проведён мониторинг внутренней и внешней деятельности площадки, собран банк электронных образовательных ресурсов, поддерживается связь со всеми стажёрами и образовательными учреждениями, имеются запросы на обучение от педагогов республики и других регионов Российской Федерации (в частности, Забайкальского края, Агинского автономного округа), что, безусловно, является важным фактором дальнейшего разви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и анализ внутреннего мониторинг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ённого стажировочной площадк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мероприятий стажировочной площадки был организован путем сбора, обработки, анализа статистической, справочной и аналитической информации о результатах реализации мероприятий и оценки достигнут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 стажировочной площадки использовалась информация, содержащаяся в отчетах и иных документах по выполнению работ, оказанию услуг в рамках стажировочной площ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тажировочной площадки важны для оценки эффективности реализации программы стажировочной площад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ы эффективности </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деятельности стажировочной площадки</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204"/>
        <w:gridCol w:w="1559"/>
        <w:gridCol w:w="1808"/>
      </w:tblGrid>
      <w:tr>
        <w:trPr>
          <w:trHeight w:val="4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дикат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азовый показ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лученный результат</w:t>
            </w:r>
          </w:p>
        </w:tc>
      </w:tr>
      <w:tr>
        <w:trPr>
          <w:trHeight w:val="6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ителей, выбравших данную стажерскую площадку для повышения квалификации и аттес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 гимназии, осуществляющих повышение квалификации на данной стажерск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 успешно прошедших аттестацию через повышение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 получивших возможность работать в классах с углубленным изучением предмета, профильных классах, классах развивающе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программ и образовательных моду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сертифицированных образовательн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Количество образовательных продуктов (в том числе публикации, авторские программы и т.п.), с соблюдением авторс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количественные показатели в общем выполнены, что подтверждает эффективность деятельности стажировочной площадки. Вместе с тем выполнение некоторых индикаторов требует комментария в части достигнутых показателей. Так, учёт личных образовательных запросов стажёров и в связи с этим разработка для части из них индивидуальных образовательных маршрутов в ходе работы площадки, а также приоритет организации деятельности стажёров в группах потребовали увеличения количества учителей гимназии, осуществляющих повышение квалификации на данной стажерской площадке, что нельзя считать минусом, а, скорее, плюсом, так как индивидуальный подход был осуществлён в полной ме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я требует и показатель «Количество учителей, успешно прошедших аттестацию через повышение квалификации». Процедура аттестации растянута во времени (3 месяца), поэтому на конец 2012 года прошли аттестацию не все педагоги, некоторые будут аттестованы в феврале-марте 2013 года, что также нельзя считать невыполнением обязательств со стороны стажировочной площад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количество программ и образовательных модулей не изменилось, качество их не осталось статичным: наряду с модулями для учителей русского языка и литературы, а также для учителей математики был разработан и реализован образовательный модуль для учителей начальных классов, что, безусловно, связано с синергетическим эффектом развития стажировочной площадки. Более того, данный модуль является востребованным, и уже имеются заявки на обучение по этому модулю в 2013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количества образовательных продуктов (в том числе публикаций, авторских программ и т.п.) с соблюдением авторского права, то здесь показатель отражает запланированный в ближайшее время выпуск коллективного сборника материалов нескольких стажировочных площад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ниторинг индикаторов эффективности деятельности стажировочной площадки показывает, что основные обязательства, взятые на себя площадкой, выполнены, образовательная программа реализована, цели достигнуты. Это говорит о качестве и актуальности разработанной программы, а также о соответствии ресурсов образоввтельного учреждения поставленным и заявленным целям и задач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ён мониторинг компетенций стажёров, отражающий их новообразования, приобретения и движения по индивидуальной траектории с учётом качеств и компетенций, необходимых педагогу, работающему по новым стандартам и в соответствии с основными положениями «Нашей новой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компетенций стажё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обретённых в ходе обучения на стажировочной площад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402"/>
        <w:gridCol w:w="1701"/>
        <w:gridCol w:w="1275"/>
        <w:gridCol w:w="1560"/>
        <w:gridCol w:w="1099"/>
      </w:tblGrid>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Универсальные учеб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Работа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Рефлексия</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Само-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before="720" w:after="200"/>
              <w:ind w:firstLine="33"/>
              <w:outlineLvl w:val="0"/>
              <w:rPr/>
            </w:pPr>
            <w:r>
              <w:rPr>
                <w:rFonts w:cs="Times New Roman" w:ascii="Times New Roman" w:hAnsi="Times New Roman"/>
                <w:bCs/>
                <w:sz w:val="28"/>
                <w:szCs w:val="28"/>
              </w:rPr>
              <w:t xml:space="preserve">Педагог умеет планировать </w:t>
            </w:r>
            <w:r>
              <w:rPr>
                <w:rFonts w:cs="Times New Roman" w:ascii="Times New Roman" w:hAnsi="Times New Roman"/>
                <w:bCs/>
                <w:sz w:val="28"/>
                <w:szCs w:val="28"/>
                <w:lang w:eastAsia="ru-RU"/>
              </w:rPr>
              <w:t>собственную деятельность в соответствии с поставленной задачей и условиями её реализации и искать средства её осуществления</w:t>
            </w:r>
            <w:r>
              <w:rPr>
                <w:rFonts w:cs="Times New Roman" w:ascii="Times New Roman" w:hAnsi="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Педагог умеет контролировать и оценивать свои действия, вносить коррективы в их выполнение на основе оценки и учёта характера ошибок</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lang w:eastAsia="ru-RU"/>
              </w:rPr>
              <w:t>Педагог  умеет ставить и  формулировать проблему, самостоятельно создавать алгоритмы деятельности при решении проблем творческого и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 может осуществлять выбор наиболее эффективных способов решения задач в зависимости от конкрет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outlineLvl w:val="0"/>
              <w:rPr>
                <w:rFonts w:ascii="Times New Roman" w:hAnsi="Times New Roman" w:cs="Times New Roman"/>
                <w:bCs/>
                <w:sz w:val="28"/>
                <w:szCs w:val="28"/>
              </w:rPr>
            </w:pPr>
            <w:r>
              <w:rPr>
                <w:rFonts w:cs="Times New Roman" w:ascii="Times New Roman" w:hAnsi="Times New Roman"/>
                <w:bCs/>
                <w:iCs/>
                <w:sz w:val="28"/>
                <w:szCs w:val="28"/>
                <w:lang w:eastAsia="ru-RU"/>
              </w:rPr>
              <w:t xml:space="preserve">Педагог  умеет работать в малой группе: может учитывать позиции других людей, обосновывать собственную позицию, а также координировать в ходе сотрудничества разные точки зрения. </w:t>
            </w:r>
          </w:p>
        </w:tc>
        <w:tc>
          <w:tcPr>
            <w:tcW w:w="1701"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12"/>
              <w:numPr>
                <w:ilvl w:val="0"/>
                <w:numId w:val="0"/>
              </w:numPr>
              <w:shd w:fill="FFFFFF" w:val="clear"/>
              <w:spacing w:lineRule="auto" w:line="276" w:before="720" w:after="0"/>
              <w:ind w:left="0" w:hanging="0"/>
              <w:jc w:val="center"/>
              <w:outlineLvl w:val="0"/>
              <w:rPr>
                <w:rFonts w:ascii="Times New Roman" w:hAnsi="Times New Roman" w:cs="Times New Roman"/>
                <w:bCs/>
                <w:sz w:val="28"/>
                <w:szCs w:val="28"/>
              </w:rPr>
            </w:pPr>
            <w:r>
              <w:rPr>
                <w:rFonts w:cs="Times New Roman" w:ascii="Times New Roman" w:hAnsi="Times New Roman"/>
                <w:bCs/>
                <w:sz w:val="28"/>
                <w:szCs w:val="28"/>
              </w:rPr>
              <w:t>1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ониторинга показывают, что наиболее сложными видами деятельности для педагогов являются рефлексии и самооцен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самооценки, она у большинства педагогов, как ни странно, занижена, что связано с рядом социальных, экономических, а также профессиональных и личностных факторов. Тем не менее, уровень самооценки педагогов к концу стажировки пришёл в норму, что свидетельствует о правильном выборе образовательной траектории для данной групп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рефлексии можно сказать, что являясь, с одной стороны, одним из важных качеств и необходимых новообразований современного педагога, с другой стороны, она не востребована. Потребность в рефлексии, осознание её ценности, необходимости, обязательности в образовательном процессе педагогами воспринимается скорее теоретически, чем практически, что создавало определённые трудности при отслеживании и оценке этого качества. Это связано, на наш взгляд, с убыстрённостью темпа школьной жизни, образовательного процесса в целом, большого количества обязанностей и форм деятельности у каждого из педагогов, а также с незнанием методик, способов, форм рефлексии. </w:t>
      </w:r>
    </w:p>
    <w:p>
      <w:pPr>
        <w:pStyle w:val="Normal"/>
        <w:spacing w:before="0" w:after="1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ходе структурированных дискуссий педагоги осваивали новые для себя виды деятельности, реализующиеся в компетентностном, деятельностном подходе, в процессе деятельности у стажеров появлялись эффективные новообразования, которые способствовали достижению не только предметных, но и метапредметных результатов. Внешняя оценка результатов стажеров, самооценивание стажеров были проведены как по предложенным методикам, так и по тем, которые были разработаны самими авторами стажировочной площадки. </w:t>
      </w:r>
    </w:p>
    <w:p>
      <w:pPr>
        <w:pStyle w:val="Normal"/>
        <w:spacing w:before="0" w:after="10"/>
        <w:ind w:right="284"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а стажировочной площадки состояла не только в том, чтобы создать образовательную среду, в которой возможно развитие учителя, но прежде всего, в том, чтобы показать, каким образом это было достигнуто, доказать эффективность своего решения. Все виды деятельности, взаимодействия выступали как своего рода стимулы для развития. Предметом стажировки тем самым, становилась образовательная технология, что является достижением цели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 xml:space="preserve">Итоги и анализ внешнего мониторинга, </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проведённого стажировочной площадкой</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стажировочной площадки осуществлялся в постоянном режиме по схеме:</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ходной мониторинг (при постановке конкретных задач в первый день работы площадки);</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ый мониторинг (слежение за ходом деятельности площадки по дням, модулям);</w:t>
      </w:r>
    </w:p>
    <w:p>
      <w:pPr>
        <w:pStyle w:val="Normal"/>
        <w:widowControl w:val="false"/>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вый мониторинг (выявление степени соответствия полученных результатов ожидаемым по целевым показател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был направлен на повышение эффективности деятельности стажировочной площадки и включал в себя сбор и накопление данных, их анализ, систематизацию данных, соотнесение показателей с ожидаемым результатом, коррекцию деятельности.</w:t>
      </w:r>
    </w:p>
    <w:p>
      <w:pPr>
        <w:pStyle w:val="Normal"/>
        <w:tabs>
          <w:tab w:val="clear" w:pos="708"/>
          <w:tab w:val="left" w:pos="0" w:leader="none"/>
        </w:tabs>
        <w:spacing w:before="0" w:after="0"/>
        <w:ind w:hanging="294"/>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ы эффективности </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t>деятельности стажировочной площадки</w:t>
      </w:r>
    </w:p>
    <w:p>
      <w:pPr>
        <w:pStyle w:val="Normal"/>
        <w:tabs>
          <w:tab w:val="clear" w:pos="708"/>
          <w:tab w:val="left" w:pos="0" w:leader="none"/>
        </w:tabs>
        <w:spacing w:before="0" w:after="0"/>
        <w:ind w:hanging="294"/>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7"/>
        <w:gridCol w:w="4139"/>
        <w:gridCol w:w="1559"/>
        <w:gridCol w:w="1560"/>
        <w:gridCol w:w="15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зовое зна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ечное значение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личество учителей и представителей администрации образовательных учреждений, прошедших обучение по предложенной модели повышения квалификации и имевшим возможность выбора програм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личество специалистов преподавательского  и управленческого корпуса системы общего образования, обеспечивающих распространение современных моделей доступного 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оличество специалистов системы общего образования, обеспечивающих распространение современных моделей  образования с использованием информационн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 эффективно использующих современные образовательные технологии (в т.ч. ИКТ)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before="0" w:after="1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нешнего мониторинга показывает, что основные критерии эффективности деятельности стажировочной площадки выполнены, целевые показатели достигнуты. </w:t>
      </w:r>
    </w:p>
    <w:p>
      <w:pPr>
        <w:pStyle w:val="Normal"/>
        <w:spacing w:before="0" w:after="10"/>
        <w:ind w:right="284" w:firstLine="709"/>
        <w:jc w:val="both"/>
        <w:rPr>
          <w:rFonts w:ascii="Times New Roman" w:hAnsi="Times New Roman" w:cs="Times New Roman"/>
          <w:sz w:val="28"/>
          <w:szCs w:val="28"/>
        </w:rPr>
      </w:pPr>
      <w:r>
        <w:rPr>
          <w:rFonts w:cs="Times New Roman" w:ascii="Times New Roman" w:hAnsi="Times New Roman"/>
          <w:sz w:val="28"/>
          <w:szCs w:val="28"/>
        </w:rPr>
        <w:t>Показатели «Количество специалистов системы общего образования, обеспечивающих распространение современных моделей образования с использованием информационной образовательной среды», а также «Количество учителей, эффективно использующих современные образовательные технологии (в т.ч. ИКТ) в профессиональной деятельности» оказались достигнуты лишь частично (на 60-70 %) в силу объективных причин: низкой оснащённости школ (особенно сельских) компьютерами, цифровым оборудованием, мультимедийными комплексами и т.д. Достичь этого показателя без системного решения указанной проблемы не представляется возможным. В то же время мотивированность учителей, прошедших стажировку, на применение информационных технологий в ежедневной практике достаточно высока. Считаем, что решение этой проблемы должны быть вынесено на региональный уровень и в самое ближайшее время, иначе деятельность по повышению ИКТ-компетенций учителей-предметников окажется бессмыслен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2013 г. В рамках визита в Республику Бурятия стажировочную площадку МАОУ «Гимназия № 14» г. Улан-Удэ посетил Руководитель Федеральной службы по надзору в сфере образования и науки Сергей Сергеевич Кравцов. В ходе визита в гимназию он пообщался с организаторами, преподавателями и стажёрами. В целом работа площадки получила высокую внешнюю оце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публикации материал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и другие продукты (в том числе продукты стажёров) размещены на сайте гимназ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b/>
          <w:sz w:val="28"/>
          <w:szCs w:val="28"/>
          <w:lang w:val="en-US"/>
        </w:rPr>
        <w:t>school</w:t>
      </w:r>
      <w:r>
        <w:rPr>
          <w:rFonts w:cs="Times New Roman" w:ascii="Times New Roman" w:hAnsi="Times New Roman"/>
          <w:b/>
          <w:sz w:val="28"/>
          <w:szCs w:val="28"/>
        </w:rPr>
        <w:t>.</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 ссылка «Начальная школа» - ссылка «Методический конструктор» (</w:t>
      </w:r>
      <w:hyperlink r:id="rId2">
        <w:r>
          <w:rPr>
            <w:rStyle w:val="InternetLink"/>
            <w:rFonts w:cs="Times New Roman" w:ascii="Times New Roman" w:hAnsi="Times New Roman"/>
            <w:sz w:val="28"/>
            <w:szCs w:val="28"/>
          </w:rPr>
          <w:t>http://14school.ucoz.ru/index/kontrol_i_ocenka/0-65</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аботе стажировочной площадки можно узнать на сайте стажировочной площадки: </w:t>
      </w:r>
      <w:hyperlink r:id="rId3">
        <w:r>
          <w:rPr>
            <w:rStyle w:val="InternetLink"/>
            <w:rFonts w:cs="Times New Roman" w:ascii="Times New Roman" w:hAnsi="Times New Roman"/>
            <w:b/>
            <w:sz w:val="28"/>
            <w:szCs w:val="28"/>
            <w:lang w:val="en-US"/>
          </w:rPr>
          <w:t>rsp</w:t>
        </w:r>
        <w:r>
          <w:rPr>
            <w:rStyle w:val="InternetLink"/>
            <w:rFonts w:cs="Times New Roman" w:ascii="Times New Roman" w:hAnsi="Times New Roman"/>
            <w:b/>
            <w:sz w:val="28"/>
            <w:szCs w:val="28"/>
          </w:rPr>
          <w:t>-14</w:t>
        </w:r>
        <w:r>
          <w:rPr>
            <w:rStyle w:val="InternetLink"/>
            <w:rFonts w:cs="Times New Roman" w:ascii="Times New Roman" w:hAnsi="Times New Roman"/>
            <w:b/>
            <w:sz w:val="28"/>
            <w:szCs w:val="28"/>
            <w:lang w:val="en-US"/>
          </w:rPr>
          <w:t>schoo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coz</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Работа площадок» (</w:t>
      </w:r>
      <w:hyperlink r:id="rId4">
        <w:r>
          <w:rPr>
            <w:rStyle w:val="InternetLink"/>
            <w:rFonts w:cs="Times New Roman" w:ascii="Times New Roman" w:hAnsi="Times New Roman"/>
            <w:sz w:val="28"/>
            <w:szCs w:val="28"/>
          </w:rPr>
          <w:t>http://rsp-14school.ucoz.ru/index/rabota_ploshhadok/0-6</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w:t>
      </w:r>
      <w:hyperlink r:id="rId5">
        <w:r>
          <w:rPr>
            <w:rStyle w:val="InternetLink"/>
            <w:rFonts w:cs="Times New Roman" w:ascii="Times New Roman" w:hAnsi="Times New Roman"/>
            <w:sz w:val="28"/>
            <w:szCs w:val="28"/>
          </w:rPr>
          <w:t>http://rsp-14school.ucoz.ru/index/metodicheskie_materialy/0-27</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Образовательные продукты стажёров» (</w:t>
      </w:r>
      <w:hyperlink r:id="rId6">
        <w:r>
          <w:rPr>
            <w:rStyle w:val="InternetLink"/>
            <w:rFonts w:cs="Times New Roman" w:ascii="Times New Roman" w:hAnsi="Times New Roman"/>
            <w:sz w:val="28"/>
            <w:szCs w:val="28"/>
          </w:rPr>
          <w:t>http://rsp-14school.ucoz.ru/load</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дательством ГБОУ СПО «Бурятский республиканский педагогический колледж» в 2013 г. выпущено информационно-методическое издание «Стажировочные площадки как модели образовательных систем, обеспечивающих современное качество образования (из опыта работы)». На стр. 17-21 этого сборника размещена публикация о стажировочной площадке МАОУ «Гимназия № 14» г. Улан-Удэ «Информационно-образовательная среда школы как условие обеспечения нового качества образования, повышение его доступности и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тевые собы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тажировочной площадки на базе гимназии № 14 были организованы и проведены следующие сетевые события:</w:t>
      </w:r>
    </w:p>
    <w:p>
      <w:pPr>
        <w:pStyle w:val="Normal"/>
        <w:spacing w:before="0" w:after="0"/>
        <w:ind w:firstLine="709"/>
        <w:jc w:val="both"/>
        <w:rPr/>
      </w:pPr>
      <w:r>
        <w:rPr>
          <w:rFonts w:cs="Times New Roman" w:ascii="Times New Roman" w:hAnsi="Times New Roman"/>
          <w:sz w:val="28"/>
          <w:szCs w:val="28"/>
        </w:rPr>
        <w:t>- он-лайн трансляция открытых уроков для других регионов в 2012 году;</w:t>
      </w:r>
    </w:p>
    <w:p>
      <w:pPr>
        <w:pStyle w:val="Normal"/>
        <w:spacing w:before="0" w:after="0"/>
        <w:ind w:firstLine="709"/>
        <w:jc w:val="both"/>
        <w:rPr/>
      </w:pPr>
      <w:r>
        <w:rPr>
          <w:rFonts w:cs="Times New Roman" w:ascii="Times New Roman" w:hAnsi="Times New Roman"/>
          <w:sz w:val="28"/>
          <w:szCs w:val="28"/>
        </w:rPr>
        <w:t>- 2 сеанса видеоконференцсвязи 19 октября и 30 ноября 2012 г. по теме «Создание условий для развития математических способностей через организацию внеурочной деятельности»;</w:t>
      </w:r>
    </w:p>
    <w:p>
      <w:pPr>
        <w:pStyle w:val="Normal"/>
        <w:spacing w:before="0" w:after="0"/>
        <w:ind w:firstLine="709"/>
        <w:jc w:val="both"/>
        <w:rPr/>
      </w:pPr>
      <w:r>
        <w:rPr>
          <w:rFonts w:cs="Times New Roman" w:ascii="Times New Roman" w:hAnsi="Times New Roman"/>
          <w:sz w:val="28"/>
          <w:szCs w:val="28"/>
        </w:rPr>
        <w:t xml:space="preserve">- республиканское сетевое образовательное событие «Проектная задача «Дебаты» 29-31 октября 2013 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видеосюже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сюжет, в котором, в том числе, была освещена работа стажировочной площадки на базе гимназии № 14, был показан в новостном выпуске телеканала «Тивиком» в октябре 2012 года (выпуск от 18 октября). 31 октября 2013 г. На канале АТВ был показан сюжет об образовательном событии «Проектная задача «Дебаты», ссылка </w:t>
      </w:r>
      <w:hyperlink r:id="rId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ika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t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ews</w:t>
        </w:r>
        <w:r>
          <w:rPr>
            <w:rStyle w:val="InternetLink"/>
            <w:rFonts w:cs="Times New Roman" w:ascii="Times New Roman" w:hAnsi="Times New Roman"/>
            <w:bCs/>
            <w:sz w:val="28"/>
            <w:szCs w:val="28"/>
          </w:rPr>
          <w:t>/5/115950/</w:t>
        </w:r>
      </w:hyperlink>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b/>
      <w:bCs/>
      <w:sz w:val="27"/>
      <w:szCs w:val="27"/>
      <w:shd w:fill="FFFFFF" w:val="clear"/>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720" w:after="0"/>
      <w:ind w:hanging="2160"/>
      <w:outlineLvl w:val="0"/>
    </w:pPr>
    <w:rPr>
      <w:rFonts w:ascii="Times New Roman" w:hAnsi="Times New Roman" w:cs="Times New Roman"/>
      <w:b/>
      <w:bCs/>
      <w:sz w:val="27"/>
      <w:szCs w:val="27"/>
    </w:rPr>
  </w:style>
  <w:style w:type="paragraph" w:styleId="Style15">
    <w:name w:val="Абзац списка"/>
    <w:basedOn w:val="Normal"/>
    <w:qFormat/>
    <w:pPr>
      <w:spacing w:before="0" w:after="200"/>
      <w:ind w:left="720" w:hanging="0"/>
      <w:contextualSpacing/>
    </w:pPr>
    <w:rPr/>
  </w:style>
  <w:style w:type="paragraph" w:styleId="Style16">
    <w:name w:val="Номер"/>
    <w:basedOn w:val="Normal"/>
    <w:qFormat/>
    <w:pPr>
      <w:spacing w:lineRule="auto" w:line="240" w:before="60" w:after="0"/>
      <w:ind w:left="1003" w:hanging="283"/>
      <w:jc w:val="both"/>
    </w:pPr>
    <w:rPr>
      <w:rFonts w:ascii="Times New Roman" w:hAnsi="Times New Roman" w:eastAsia="Times New Roman" w:cs="Times New Roman"/>
      <w:sz w:val="24"/>
      <w:szCs w:val="20"/>
    </w:rPr>
  </w:style>
  <w:style w:type="paragraph" w:styleId="12">
    <w:name w:val="Абзац списка1"/>
    <w:basedOn w:val="Normal"/>
    <w:qFormat/>
    <w:pPr>
      <w:spacing w:lineRule="auto" w:line="360" w:before="0" w:after="0"/>
      <w:ind w:left="720" w:firstLine="709"/>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school.ucoz.ru/index/kontrol_i_ocenka/0-65" TargetMode="External"/><Relationship Id="rId3" Type="http://schemas.openxmlformats.org/officeDocument/2006/relationships/hyperlink" Target="http://rsp-14school.ucoz.ru/load" TargetMode="External"/><Relationship Id="rId4" Type="http://schemas.openxmlformats.org/officeDocument/2006/relationships/hyperlink" Target="http://rsp-14school.ucoz.ru/index/rabota_ploshhadok/0-6" TargetMode="External"/><Relationship Id="rId5" Type="http://schemas.openxmlformats.org/officeDocument/2006/relationships/hyperlink" Target="http://rsp-14school.ucoz.ru/index/metodicheskie_materialy/0-27" TargetMode="External"/><Relationship Id="rId6" Type="http://schemas.openxmlformats.org/officeDocument/2006/relationships/hyperlink" Target="http://rsp-14school.ucoz.ru/load" TargetMode="External"/><Relationship Id="rId7" Type="http://schemas.openxmlformats.org/officeDocument/2006/relationships/hyperlink" Target="http://www.baikal-atv.ru/news/5/115950/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5:00Z</dcterms:created>
  <dc:creator>Юлия Юрьевна</dc:creator>
  <dc:description/>
  <cp:keywords/>
  <dc:language>en-US</dc:language>
  <cp:lastModifiedBy>КОМП</cp:lastModifiedBy>
  <cp:lastPrinted>2013-11-20T17:41:00Z</cp:lastPrinted>
  <dcterms:modified xsi:type="dcterms:W3CDTF">2013-12-12T02:13:00Z</dcterms:modified>
  <cp:revision>6</cp:revision>
  <dc:subject/>
  <dc:title/>
</cp:coreProperties>
</file>